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respected members of the examinati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ere today to discuss the results of my recent examination in [Subject]. I appreciate the opportunity to present my appeal and express my thoughts regarding the outcome of my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acknowledge the effort and dedication of the faculty and staff in preparing and conducting the examination. I understand that assessing students' knowledge and skills is a challeng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my results, I carefully reviewed my exam and identified areas where I believe I performed better than reflected in my score. Specifically, [briefly mention any particular question or section where you feel there was a discrepa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committed to my studies, continually striving for excellence. [Mention any efforts, such as attending extra classes, forming study groups, or seeking mentorship, indicating your ded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points, I respectfully request a reevaluation of my examination. I am hopeful that a review will reflect my true understanding and allow me to continue my academic journey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confident in my abilities and hopeful for a fair reassessm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