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iving me the opportunity to address this matter today. I appreciate the dedication and hard work that everyone at the examination board puts into ensuring the integrity and fairness of our assess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ere to respectfully appeal my recent exam results. I understand that mistakes can happen and processes can sometimes be imperfect. I believe there may have been an oversight in the evaluation of my exam, and I am eager to clarify this in a positive and construc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strived to achieve my best results and have consistently worked hard throughout my studies. This exam is no exception; I prepared diligently and gave my utmost effort. Therefore, I kindly request a reassessment of my examination results to ensure they truly reflect my understanding and knowledge of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in the board's commitment to fairness and am hopeful that this appeal process will have a positive outcome for everyone involved. Thank you once again for considering my request. I look forward to your response and am happy to provide any further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