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not only as a student who believes in the power of education but as someone deeply concerned about the recent exam results that have left many of us feeling disheartened. I understand the countless hours of hard work, dedication, and sleepless nights that each of us has put into preparing for these exams. Therefore, I appeal to the faculty and administration to consider a compassionate review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in education is not just about numbers; it's about learning and growing through the experiences we share. Circumstances beyond our control, whether personal challenges or unforeseen events, can have a significant impact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is, I kindly ask for an opportunity to discuss and possibly re-evaluate the results with a focus on fairness and understanding. Let us find a way forward that reflects not only our academic abilities but also acknowledges the unique hurdles each student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