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I stand before you, fueled by the belief that we have the power to shape our own futures. Receiving unexpected exam results can be disheartening, yet it's crucial to see this as a stepping stone, rather than a stumbling block. Every challenge we face is an opportunity to learn, grow, and persevere.</w:t>
      </w:r>
    </w:p>
    <w:p>
      <w:pPr>
        <w:pStyle w:val="PreformattedText"/>
        <w:bidi w:val="0"/>
        <w:spacing w:before="0" w:after="0"/>
        <w:jc w:val="left"/>
        <w:rPr/>
      </w:pPr>
      <w:r>
        <w:rPr/>
        <w:t>I urge each of you to approach this appeal not just as a request for reassessment, but as a testament to your determination and resilience. Believe in the work you've done, the late nights of studying, and the sacrifices you've made. Your efforts deserve a fair evaluation.</w:t>
      </w:r>
    </w:p>
    <w:p>
      <w:pPr>
        <w:pStyle w:val="PreformattedText"/>
        <w:bidi w:val="0"/>
        <w:spacing w:before="0" w:after="0"/>
        <w:jc w:val="left"/>
        <w:rPr/>
      </w:pPr>
      <w:r>
        <w:rPr/>
        <w:t>Remember, this is not just about a grade--it's about the journey of learning and self-improvement. As you present your appeal, let it echo with confidence and clarity. Know that this moment does not define you; instead, it propels you toward even greater achievements.</w:t>
      </w:r>
    </w:p>
    <w:p>
      <w:pPr>
        <w:pStyle w:val="PreformattedText"/>
        <w:bidi w:val="0"/>
        <w:spacing w:before="0" w:after="0"/>
        <w:jc w:val="left"/>
        <w:rPr/>
      </w:pPr>
      <w:r>
        <w:rPr/>
        <w:t>Together, we can advocate for a second look, understanding that every effort counts. Let us move forward with hope and relentless determination, ready to seize the future that belongs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