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. **Introdu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reet the exam board or relevant autho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early state the purpose of your speech: to appeal the exam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**Acknowledgmen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cknowledge the effort of educators and exami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cognize the importance of fair and accurate assess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Presentation of Fact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early state your concerns regarding the exam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vide specific details or discrepancies you have noti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ference any relevant evidence or documentation supporting you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Personal Impac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are how the exam results have affected you personally or academ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scribe any potential consequences of the current results on your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Request for A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early articulate your request for re-evaluation or review of the exam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ggest any specific actions you wish to be ta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Conclus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affirm your appreciation for their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ress confidence in a fair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d with a respectful clos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