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ppeal Against Ex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academic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the results of my recent examination. I appreciate the opportunity to present my case and seek a fair review of m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recognition of the efforts put forth by the educators in preparing and grading the examination. However, after thorough review, I believe that there may have been an oversight or misjudgment that has affected the accuracy of my final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ing the examination questions and comparing them with my answers, I have identified several areas where my understanding and responses align with the concepts taught during the course. I have brought forth specific examples and corresponding notes to substantiate my claims and demonstrate the consistency of my knowledge with the expecte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maintained open communication with my instructors throughout the course and consistently sought feedback on my performance. The feedback received suggested a different academic standing than reflected in the final result, motivating my appeal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request a re-evaluation of my examination to ensure that my grade accurately reflects my capabilities and understanding of the subject matter. I am confident that a review will bring to light the diligence and effort I have invested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in this matter. I look forward to your response and am willing to provide any additional information required to aid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