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rmal Appeal for Reevaluation of Exa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xaminer's Name/Academic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for a reevaluation of my examination results for [Subject/Exam Name] taken on [Date]. I have always strived for academic excellence, and I believe there might be an oversight that affected my final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ly reviewing my performance and comparing it to the feedback provided, I am concerned that there might have been a miscalculation or misunderstanding in the grading process. Therefore, I kindly request a reevaluation of my exam to ensure that the final results reflect my true capabilities 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eply appreciate your time and consideration of my request. Please let me know if any additional information or documentation is required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