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-evaluation of Exa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xaminer's Name/Academic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results of my recent examination in [Course/Subject Name] held on [Date of Examination]. After careful review of my performance and the received results, I believe a re-evaluation could provide a more accurate reflection of my efforts and understanding of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trusted in the fairness and thoroughness of the examination process at [Institution Name]. However, given my consistent performance in this course and the crucial nature of this assessment for my academic progression, I kindly request a detailed reconsideration of my exam under circumstances that ensure a fair and unbiased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procedures I should follow or any additional information I can provide to support this request. I am eager to resolve this matter amicably and con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understanding and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