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emed Members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day not to deflect blame but to address the concerns around my recent work, which has been flagged for plagiarism. I fully acknowledge the seriousness of these accusations and wish to express my sincere regret for any oversight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has always been to contribute originally to our academic discourse. However, in retrospect, I recognize that pressures and improper citation practices may have resulted in content being perceived as plagiarized. For this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highlighted significant areas for personal growth and improvement in my academic practices. I am committed to undergoing training in proper citation and attribution methods to prevent future occurrences. Furthermore, I intend to consult regularly with mentors or advisors to ensure my work consistently meets integr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seek understanding and the opportunity for redemption through constructive measures. I pledge to transform this incident into a pivotal moment of learning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