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 of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address the serious matter of plagiarism charges that have been brought against me. I want to start by expressing my deep respect for the academic community and the values it upholds. I fully recognize the importance of originality and integrity in academic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humbly acknowledge that there may have been oversight on my part. In the process of conducting research and compiling information, it seems that I may not have adequately credited all sources. I want to emphasize that this was not an intentional act but rather an unfortunate oversight for which I take full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value the hard work and dedication that go into scholarly pursuits, and it is never my intention to undermine the efforts of others. I assure you that I have taken this matter seriously and have reflected deeply on the importance of proper citation and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ensuring this does not happen again. I have taken steps to better my understanding of proper citation practices and have sought guidance to improve my referencing skills. It is my sincere hope that I can continue to learn and contribute positively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grateful for the opportunity to address this matter with humility and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