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 is a simple example of a speech appealing plagiarism charges with an evidence-based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members of the academic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present my case today. I stand before you to appeal the charge of plagiarism levied against me concerning my recent submission, "Exploring Renewable Energy 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mphasize my utmost respect for academic integrity and the core values of our institution. To address the concerns raised, I have gathered evidence that demonstrates my commitment to original work and proper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eing informed of the issue, I revisited my submitted document alongside the sources I utilized. What I discovered is that a section of my paper, specifically the paragraph addressing solar energy advancements, mirrored content from a published article due to improper paraphrasing. This was an oversight on my part, a failure to adequately transform the source material while intending to cit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present the evidence that supports my 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of of Drafting Stages**: Attached to my appeal, I have submitted early drafts showing the evolution of my ideas and engagement with multiple sources, illustrating my process of developing the content independentl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itation Intentions**: Within my paper, all referenced material is duly cited in other sections. This demonstrates my ongoing intention to credit the original authors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imilarity Report Analysis**: Upon reviewing the Turnitin report, while a similarity index was noted, the flagged content predominantly overlaps with common terminology and data that are widely sha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is, I respectfully request a reconsideration of the plagiarism charge. I am willing to revise and resubmit the affected section to correct the oversight and ensure full transparency in the re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committed to upholding the principles of academic integrity and learning from this experience to prevent any recurr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