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ddress the recent accusation of plagiarism concerning my submission, [Title of Assignment/Project], for [Course/Subject] on [Date]. First and foremost, I accept full responsibility for my actions and deeply regret any harm or mistrust my mistake has caused the institution, my peers,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cademic integrity and the critical role it plays in upholding the standards of education. In this instance, I failed to uphold these values due to [Briefly explain the situation, e.g., misunderstanding of citation rules, poor time management, etc.]. This was not reflective of my true intentions, and I am committed to learning and growing from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incerely sorry for this lapse in judgment and assure you that I am taking deliberate steps to ensure that this does not happen again. I am actively seeking resources and support, such as attending workshops on proper citation and time management skills, to bolster my understanding and adherence to academic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umbly request that you reconsider the severity of the penalties originally proposed. While I know there must be consequences for my actions, I am eager to demonstrate my commitment to improvement and to restore my standing within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open to discussing the matter further and am willing to comply with any additional requirement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