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Plagiarism Accu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plagiarism accusation regarding my [Assignment/Project/Thesis] titled "[Title]" submitted for [Course Name or Reference Number] on [Submission Date]. I am committed to maintaining the highest standards of academic integrity and believe this accusation arises from a misunderstanding that I am eager to clarif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assure you that any instance of improper citation in my work was entirely unintentional. I strive to uphold academic honesty in all my endeavors, and I recognize the importance of proper attribution. My intention was to contribute an original piece reflective of my comprehensive research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ving the notification of the accusation, I closely reviewed my submission and identified [briefly describe any issues, such as citation errors or unintentional omissions]. I am prepared to provide [additional documentation, corrected version, or any supporting evidence] that demonstrate my commitment to properly acknowledging all sources and rectifying any over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ready to engage in any further review or discussion and am open to receiving guidance on how to ensure this situation does not recur. I have already taken steps to [mention any actions you have taken, such as consulting a writing advisor or utilizing plagiarism detection tools] to enhance my understanding and application of proper citation techn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consideration of my case or the opportunity to discuss this matter further in person. I am confident that a thorough review will confirm my dedication to academic integrity and my intention to learn and grow from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this matter. I look forward to your understanding and support in resolving this issue favor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 or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