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 Thank you for being here today. I am excited to present our project, which addresses the pressing issue of food waste in urba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e have identified is significant: approximately 30% of food produced in cities goes to waste. This not only has negative environmental impacts but also undermines foo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lution is straightforward and effective. We have developed a mobile application called "FoodSaver," which connects local retailers, restaurants, and consumers to redistribute surplus food. Retailers can list excess food, and consumers can purchase it at a discount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three months, our pilot program has successfully reduced food waste by 20% in our test area while providing affordable foo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"FoodSaver" not only tackles food waste but also supports people in need. We are confident that, with further development, our solution can make a substantial difference across many more citie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