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 am excited to present our project, [Project Name], which introduces a breakthrough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mary innovation lies in [Key Innovation]. This development promises to drastically improve [specific outcome or process], addressing a major challenge in our industry. Unlike current solutions, our approach [describe how it's different or better], resulting in [mention benefits such as efficiency, cost-effectiveness, sustain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is, we have incorporated [specific feature or technology], which enhances [specific aspect of the project] by [explanation of benefits]. Additionally, our method ensures [mention any secondary benefit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[Project Name], we focused on three core principles: [Principle 1], [Principle 2], and [Principle 3]. These principles guided our design and execution, ensuring that our solution is not only innovative but also practical and sca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ject Name] will set a new benchmark in our industry by providing [specific advantage]. We're eager to see the positive impact it will have and are confident it will lead to further advancements in [related area or techn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We look forward to your feedback and are ready to answer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