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being here today. I am excited to present my project, which focuses on developing a sustainable urban garden system. This project aims to address the growing need for fresh produce in urban areas while promoting environmentally friendly practices.</w:t>
      </w:r>
    </w:p>
    <w:p>
      <w:pPr>
        <w:pStyle w:val="PreformattedText"/>
        <w:bidi w:val="0"/>
        <w:spacing w:before="0" w:after="0"/>
        <w:jc w:val="left"/>
        <w:rPr/>
      </w:pPr>
      <w:r>
        <w:rPr/>
        <w:t>To begin, let me provide some background on the problem. Urban areas face challenges such as limited space, pollution, and a high demand for food. Traditional farming methods are not always feasible in these settings, which is where our urban garden system comes in.</w:t>
      </w:r>
    </w:p>
    <w:p>
      <w:pPr>
        <w:pStyle w:val="PreformattedText"/>
        <w:bidi w:val="0"/>
        <w:spacing w:before="0" w:after="0"/>
        <w:jc w:val="left"/>
        <w:rPr/>
      </w:pPr>
      <w:r>
        <w:rPr/>
        <w:t>Our proposed solution integrates vertical gardening techniques with renewable energy sources. By utilizing vertical space, we can maximize crop output without occupying much land. Additionally, the system is powered by solar panels, ensuring that we minimize our environmental footprint.</w:t>
      </w:r>
    </w:p>
    <w:p>
      <w:pPr>
        <w:pStyle w:val="PreformattedText"/>
        <w:bidi w:val="0"/>
        <w:spacing w:before="0" w:after="0"/>
        <w:jc w:val="left"/>
        <w:rPr/>
      </w:pPr>
      <w:r>
        <w:rPr/>
        <w:t>During the development phase, I collaborated with experts in agriculture and renewable energy to design a prototype that is both efficient and scalable. The prototype, currently installed on a rooftop in the city, has successfully grown a variety of vegetables, including lettuce, tomatoes, and herbs.</w:t>
      </w:r>
    </w:p>
    <w:p>
      <w:pPr>
        <w:pStyle w:val="PreformattedText"/>
        <w:bidi w:val="0"/>
        <w:spacing w:before="0" w:after="0"/>
        <w:jc w:val="left"/>
        <w:rPr/>
      </w:pPr>
      <w:r>
        <w:rPr/>
        <w:t>Let me walk you through the key components of the system. First, the vertical garden structure is composed of lightweight, recyclable materials that are easy to install and maintain. Second, the irrigation system is designed to conserve water by using a drip irrigation method, which delivers water directly to the plant roots.</w:t>
      </w:r>
    </w:p>
    <w:p>
      <w:pPr>
        <w:pStyle w:val="PreformattedText"/>
        <w:bidi w:val="0"/>
        <w:spacing w:before="0" w:after="0"/>
        <w:jc w:val="left"/>
        <w:rPr/>
      </w:pPr>
      <w:r>
        <w:rPr/>
        <w:t>Now, let's discuss the impact. Our urban garden system not only provides fresh produce but also enhances the local ecosystem by supporting pollinators and improving air quality. Moreover, it serves as an educational tool for the community, promoting awareness of sustainable practices.</w:t>
      </w:r>
    </w:p>
    <w:p>
      <w:pPr>
        <w:pStyle w:val="PreformattedText"/>
        <w:bidi w:val="0"/>
        <w:spacing w:before="0" w:after="0"/>
        <w:jc w:val="left"/>
        <w:rPr/>
      </w:pPr>
      <w:r>
        <w:rPr/>
        <w:t>In conclusion, our project demonstrates a viable solution for urban food production that is both sustainable and practical. I am confident that with further development and community support, this system can be implemented in cities worldwide to help combat food insecurity and environmental degradation.</w:t>
      </w:r>
    </w:p>
    <w:p>
      <w:pPr>
        <w:pStyle w:val="PreformattedText"/>
        <w:bidi w:val="0"/>
        <w:spacing w:before="0" w:after="0"/>
        <w:jc w:val="left"/>
        <w:rPr/>
      </w:pPr>
      <w:r>
        <w:rPr/>
        <w:t>Thank you for your attention, and I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