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steemed panel, fellow students, and guests. </w:t>
      </w:r>
    </w:p>
    <w:p>
      <w:pPr>
        <w:pStyle w:val="PreformattedText"/>
        <w:bidi w:val="0"/>
        <w:spacing w:before="0" w:after="0"/>
        <w:jc w:val="left"/>
        <w:rPr/>
      </w:pPr>
      <w:r>
        <w:rPr/>
        <w:t xml:space="preserve">It's an absolute honor to stand before you today to present our project. This undertaking has been a journey of learning, growth, and innovation. We started with just an idea, fueled by passion and determination to make a difference. </w:t>
      </w:r>
    </w:p>
    <w:p>
      <w:pPr>
        <w:pStyle w:val="PreformattedText"/>
        <w:bidi w:val="0"/>
        <w:spacing w:before="0" w:after="0"/>
        <w:jc w:val="left"/>
        <w:rPr/>
      </w:pPr>
      <w:r>
        <w:rPr/>
        <w:t>Throughout this project, we faced challenges and obstacles, but each hurdle was a stepping stone, shaping our approach and strengthening our resolve. We embraced each difficulty as an opportunity to learn and improve, and today, we are proud to showcase the results of our hard work.</w:t>
      </w:r>
    </w:p>
    <w:p>
      <w:pPr>
        <w:pStyle w:val="PreformattedText"/>
        <w:bidi w:val="0"/>
        <w:spacing w:before="0" w:after="0"/>
        <w:jc w:val="left"/>
        <w:rPr/>
      </w:pPr>
      <w:r>
        <w:rPr/>
        <w:t>Our project is more than just a demonstration of technical skills; it's a testament to teamwork, perseverance, and an unyielding belief in our vision. We are confident that what we present today holds the potential to contribute significantly to our field and inspire others who, like us, dare to dream big.</w:t>
      </w:r>
    </w:p>
    <w:p>
      <w:pPr>
        <w:pStyle w:val="PreformattedText"/>
        <w:bidi w:val="0"/>
        <w:spacing w:before="0" w:after="0"/>
        <w:jc w:val="left"/>
        <w:rPr/>
      </w:pPr>
      <w:r>
        <w:rPr/>
        <w:t>Thank you for your valuable time, and we look forward to your feedback and the discussions that will help us refine our work further. Remember, every great achievement begins with the decision to try. Let us embark on this journey, motivated by the endless possibilitie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