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 to listen to my defense of this project. I stand before you not just to present a body of work, but to demonstrate how it can bring substantial benefits and advancements in its field. Our project addresses a challenge faced by many, and I am confident that the solution we offer is not only viable but trans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consider the impact. Our research indicates that implementing this project can enhance efficiency by 20% within the first year. This isn't just a number; it's a tangible improvement that translates into time saved, resources better managed, and costs reduced. Imagine the potential growth and opportunities such efficiencies could unlock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project is rooted in solid research and innovative thinking. We've leveraged cutting-edge technology and best practices to ensure its effectiveness and sustainability. This isn't just a temporary fix; it's a strategic solution designed for long-term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evidence is clear. Our project not only meets the needs of today but also anticipates the demands of tomorrow. I urge you to see this proposal as an opportunity--a chance to lead and shape the future with a pioneering spirit. I am confident in its potential and am eager to answer any questions you may have to further demonstrat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