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mmittee members, faculty, and fellow students. Thank you for this opportunity to present my project, titled "Innovative Solutions for Sustainable Urban Development."</w:t>
      </w:r>
    </w:p>
    <w:p>
      <w:pPr>
        <w:pStyle w:val="PreformattedText"/>
        <w:bidi w:val="0"/>
        <w:spacing w:before="0" w:after="0"/>
        <w:jc w:val="left"/>
        <w:rPr/>
      </w:pPr>
      <w:r>
        <w:rPr/>
        <w:t>The central thesis of my project is that by integrating technology with urban planning, we can create cities that are not only more livable but also more sustainable. This presentation will detail the methodologies used, the findings we have uncovered, and the implications of these findings for future urban development.</w:t>
      </w:r>
    </w:p>
    <w:p>
      <w:pPr>
        <w:pStyle w:val="PreformattedText"/>
        <w:bidi w:val="0"/>
        <w:spacing w:before="0" w:after="0"/>
        <w:jc w:val="left"/>
        <w:rPr/>
      </w:pPr>
      <w:r>
        <w:rPr/>
        <w:t>To begin, let's consider the current challenges facing urban environments: overpopulation, pollution, and limited resources. These issues underscore the necessity for innovative strategies. My approach utilized a comprehensive analysis of satellite data and urban heat maps to identify key zones where green spaces could be introduced or expanded.</w:t>
      </w:r>
    </w:p>
    <w:p>
      <w:pPr>
        <w:pStyle w:val="PreformattedText"/>
        <w:bidi w:val="0"/>
        <w:spacing w:before="0" w:after="0"/>
        <w:jc w:val="left"/>
        <w:rPr/>
      </w:pPr>
      <w:r>
        <w:rPr/>
        <w:t>My research is built on three pillars: data integration, community engagement, and technological innovation. The first pillar, data integration, involved compiling and analyzing data from various sources. I utilized GIS mapping technology to overlay ecological data with urban infrastructure maps, which allowed for pinpointing areas with the highest potential for green initiative impact.</w:t>
      </w:r>
    </w:p>
    <w:p>
      <w:pPr>
        <w:pStyle w:val="PreformattedText"/>
        <w:bidi w:val="0"/>
        <w:spacing w:before="0" w:after="0"/>
        <w:jc w:val="left"/>
        <w:rPr/>
      </w:pPr>
      <w:r>
        <w:rPr/>
        <w:t>The second pillar, community engagement, focused on involving local populations in the planning process. By conducting surveys and interactive workshops, I ensured that the solutions proposed were not only scientifically viable but also aligned with the community's needs and values. This participatory approach led to higher project acceptance and sustainability.</w:t>
      </w:r>
    </w:p>
    <w:p>
      <w:pPr>
        <w:pStyle w:val="PreformattedText"/>
        <w:bidi w:val="0"/>
        <w:spacing w:before="0" w:after="0"/>
        <w:jc w:val="left"/>
        <w:rPr/>
      </w:pPr>
      <w:r>
        <w:rPr/>
        <w:t>Finally, my project leverages the latest in technology-driven urban planning. By implementing sensors and IoT devices, city planners can now monitor environmental conditions in real-time and make data-driven decisions to improve air quality and reduce energy consumption.</w:t>
      </w:r>
    </w:p>
    <w:p>
      <w:pPr>
        <w:pStyle w:val="PreformattedText"/>
        <w:bidi w:val="0"/>
        <w:spacing w:before="0" w:after="0"/>
        <w:jc w:val="left"/>
        <w:rPr/>
      </w:pPr>
      <w:r>
        <w:rPr/>
        <w:t>In conclusion, the innovative solutions and findings presented in this project demonstrate the potential for transforming urban environments into sustainable ecosystems. Through multi-disciplinary collaboration and the application of cutting-edge technology, we can pave the way for future cities that support not only environmental health but also economic and social well-being.</w:t>
      </w:r>
    </w:p>
    <w:p>
      <w:pPr>
        <w:pStyle w:val="PreformattedText"/>
        <w:bidi w:val="0"/>
        <w:spacing w:before="0" w:after="0"/>
        <w:jc w:val="left"/>
        <w:rPr/>
      </w:pPr>
      <w:r>
        <w:rPr/>
        <w:t>Thank you for your attention, and I am open to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