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ood morning, everyone. Thank you all for being here today. My name is [Your Name], and I'm thrilled to present our project on [Project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ck things off, let's set the stage with a quick question: How many of you have experienced [related issue/problem]? Please raise your hand. [Pause and acknowledge respon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! As you can see, this is a common issue, and that's exactly what inspired our project. We aimed to tackle this problem by doing [briefly describe the project sol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how our project works: [Explain key steps or compon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nstead of just telling you about it, let's make this interactive! Could I have a volunteer to try out [a feature or component]? [Guide a willing audience member through the experi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Volunteer's Name], for helping out! How did that feel? [Allow them to respond and engage with their feed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n, our project has three main benefits: [List the benefits]. In fact, let's hear from you--what benefit do you think would impact you the most? [Invite audience responses and acknowledge th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'd like to open the floor for questions. What would you like to know more about? [Field questions and provide answ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your time and participation today. I hope you found this presentation engaging and insightful. If you're interested in learning more or trying it yourself, please don't hesitate to reach out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