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committee members,</w:t>
      </w:r>
    </w:p>
    <w:p>
      <w:pPr>
        <w:pStyle w:val="PreformattedText"/>
        <w:bidi w:val="0"/>
        <w:spacing w:before="0" w:after="0"/>
        <w:jc w:val="left"/>
        <w:rPr/>
      </w:pPr>
      <w:r>
        <w:rPr/>
        <w:t>Thank you for the opportunity to present my project today. I am excited to walk you through our innovative solution, which addresses the critical issue of sustainable energy management.</w:t>
      </w:r>
    </w:p>
    <w:p>
      <w:pPr>
        <w:pStyle w:val="PreformattedText"/>
        <w:bidi w:val="0"/>
        <w:spacing w:before="0" w:after="0"/>
        <w:jc w:val="left"/>
        <w:rPr/>
      </w:pPr>
      <w:r>
        <w:rPr/>
        <w:t>Our project, titled "EcoSmart Grid," aims to revolutionize how we manage and distribute energy in urban settings. At the core, our system integrates advanced IoT sensors with AI-driven analytics to optimize energy allocation efficiently.</w:t>
      </w:r>
    </w:p>
    <w:p>
      <w:pPr>
        <w:pStyle w:val="PreformattedText"/>
        <w:bidi w:val="0"/>
        <w:spacing w:before="0" w:after="0"/>
        <w:jc w:val="left"/>
        <w:rPr/>
      </w:pPr>
      <w:r>
        <w:rPr/>
        <w:t>One of the strategic insights that guided our project was understanding the growing demand for energy efficiency in rapidly urbanizing areas. We identified that by 2030, urban energy consumption is projected to increase by 40%. This insight shaped our focus on developing a scalable, adaptable solution that can be implemented in multiple cities worldwide.</w:t>
      </w:r>
    </w:p>
    <w:p>
      <w:pPr>
        <w:pStyle w:val="PreformattedText"/>
        <w:bidi w:val="0"/>
        <w:spacing w:before="0" w:after="0"/>
        <w:jc w:val="left"/>
        <w:rPr/>
      </w:pPr>
      <w:r>
        <w:rPr/>
        <w:t>Our strategic approach also involved extensive market analysis. We engaged with stakeholders across the energy sector to ensure our system aligns with industry needs and regulatory requirements. Moreover, we conducted pilot tests in two urban environments, yielding a 15% reduction in energy waste, which underlines the potential impact of our project.</w:t>
      </w:r>
    </w:p>
    <w:p>
      <w:pPr>
        <w:pStyle w:val="PreformattedText"/>
        <w:bidi w:val="0"/>
        <w:spacing w:before="0" w:after="0"/>
        <w:jc w:val="left"/>
        <w:rPr/>
      </w:pPr>
      <w:r>
        <w:rPr/>
        <w:t>To ensure long-term sustainability, we have devised a robust business model that includes partnerships with local governments and energy providers. This collaboration not only supports implementation but also fosters community engagement, ensuring that the benefits of the EcoSmart Grid are shared by all.</w:t>
      </w:r>
    </w:p>
    <w:p>
      <w:pPr>
        <w:pStyle w:val="PreformattedText"/>
        <w:bidi w:val="0"/>
        <w:spacing w:before="0" w:after="0"/>
        <w:jc w:val="left"/>
        <w:rPr/>
      </w:pPr>
      <w:r>
        <w:rPr/>
        <w:t>In conclusion, our project not only innovates technologically but also strategically aligns with global energy trends and sustainability goals. We are excited about the potential impact and look forward to your feedback and ques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