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 Thank you for being here today. I'm excited to share our project, "EcoSave: A Sustainable Living Ap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one lives sustainably -- it's not just a dream. It's possible, starting with small changes at the individ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: Image of Earth from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planet. It's beautiful, but it needs our help. With EcoSave, we aim to make sustainable living accessi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: Image of a House with Solar Pan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 encourages users to adopt solar energy, like this. Solar panels reduce carbon footprints and are a practical step towards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: Image of a Community Gar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 can build community gardens. This idea helps not just the environment, but also strengthens community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: Image of App 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alk about the app. It's user-friendly and provides daily tips, tracks your progress, and connects you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: Graph Showing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ilot users have saved over one million gallons of water collectively. That's the impact EcoSave can make when we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lide: Image of the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would be possible without our amazing team, dedicated to driv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Let's make sustainable living a reality with EcoSave. I'm happy to answer any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