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proud parents, and of course, my fellow graduates:</w:t>
      </w:r>
    </w:p>
    <w:p>
      <w:pPr>
        <w:pStyle w:val="PreformattedText"/>
        <w:bidi w:val="0"/>
        <w:spacing w:before="0" w:after="0"/>
        <w:jc w:val="left"/>
        <w:rPr/>
      </w:pPr>
      <w:r>
        <w:rPr/>
        <w:t>Today, we stand, or rather sit crammed together on these tiny chairs, on the brink of greatness. Or, at the very least, on the brink of middle school, which might just be the same thing.</w:t>
      </w:r>
    </w:p>
    <w:p>
      <w:pPr>
        <w:pStyle w:val="PreformattedText"/>
        <w:bidi w:val="0"/>
        <w:spacing w:before="0" w:after="0"/>
        <w:jc w:val="left"/>
        <w:rPr/>
      </w:pPr>
      <w:r>
        <w:rPr/>
        <w:t>Let's start by thanking the people who made this day possible. Our teachers, who bravely guided us through the mysterious world of fractions, scientific hypotheses, and who stood tall (well, taller than us) during our class's obsession with slime. Yes, those noble professionals survived everything we hurled their way--sometimes literally--and managed to teach us despite it all.</w:t>
      </w:r>
    </w:p>
    <w:p>
      <w:pPr>
        <w:pStyle w:val="PreformattedText"/>
        <w:bidi w:val="0"/>
        <w:spacing w:before="0" w:after="0"/>
        <w:jc w:val="left"/>
        <w:rPr/>
      </w:pPr>
      <w:r>
        <w:rPr/>
        <w:t>Big thanks to our parents, who learned very quickly that "new math" means approximately 57 text messages to other parents trying to understand homework instructions. Let's give them a round of applause for not only supporting us but refraining from burning all math-related materials.</w:t>
      </w:r>
    </w:p>
    <w:p>
      <w:pPr>
        <w:pStyle w:val="PreformattedText"/>
        <w:bidi w:val="0"/>
        <w:spacing w:before="0" w:after="0"/>
        <w:jc w:val="left"/>
        <w:rPr/>
      </w:pPr>
      <w:r>
        <w:rPr/>
        <w:t>And now, as we prepare to move on, we must reflect on what we've learned in elementary school. We've mastered the basics: reading, writing, and, most importantly, the fine art of convincing your classmate to trade snacks during lunch. We've become experts at pretending to take notes while actually doodling masterpieces in the margins. What can I say? We're a multi-talented bunch!</w:t>
      </w:r>
    </w:p>
    <w:p>
      <w:pPr>
        <w:pStyle w:val="PreformattedText"/>
        <w:bidi w:val="0"/>
        <w:spacing w:before="0" w:after="0"/>
        <w:jc w:val="left"/>
        <w:rPr/>
      </w:pPr>
      <w:r>
        <w:rPr/>
        <w:t>As we stand on the edge of this new adventure, I confidently say we are ready to conquer middle school. Sure, we'll have to navigate bigger lockers, longer hallways, and something called "electives," which sounds suspiciously like responsibility packaged with a bow. But we can definitely handle it--in fact, I've heard middle school vending machines are spectacular! Just imagine the freedom, as long as you have change. Lots of change.</w:t>
      </w:r>
    </w:p>
    <w:p>
      <w:pPr>
        <w:pStyle w:val="PreformattedText"/>
        <w:bidi w:val="0"/>
        <w:spacing w:before="0" w:after="0"/>
        <w:jc w:val="left"/>
        <w:rPr/>
      </w:pPr>
      <w:r>
        <w:rPr/>
        <w:t>So here's to us and our bright futures. May we always remember the lessons we've learned here--lessons about friendship, kindness, and the importance of raising your hand when you don't know the answer (or when you really need to go to the bathroom).</w:t>
      </w:r>
    </w:p>
    <w:p>
      <w:pPr>
        <w:pStyle w:val="PreformattedText"/>
        <w:bidi w:val="0"/>
        <w:spacing w:before="0" w:after="0"/>
        <w:jc w:val="left"/>
        <w:rPr/>
      </w:pPr>
      <w:r>
        <w:rPr/>
        <w:t>Congratulations, Class of 6th Grade, we did it! Now, let's go tackle the wild world of middle schoo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