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respected teachers, family, friends, and fellow graduates.</w:t>
      </w:r>
    </w:p>
    <w:p>
      <w:pPr>
        <w:pStyle w:val="PreformattedText"/>
        <w:bidi w:val="0"/>
        <w:spacing w:before="0" w:after="0"/>
        <w:jc w:val="left"/>
        <w:rPr/>
      </w:pPr>
      <w:r>
        <w:rPr/>
        <w:t>Today, we stand on the brink of a new adventure, and I am truly honored to speak on behalf of our class. As sixth graders, we have spent countless hours learning, laughing, and growing together. Now, as we prepare to move on, let's take a moment to reflect on what this journey has taught us.</w:t>
      </w:r>
    </w:p>
    <w:p>
      <w:pPr>
        <w:pStyle w:val="PreformattedText"/>
        <w:bidi w:val="0"/>
        <w:spacing w:before="0" w:after="0"/>
        <w:jc w:val="left"/>
        <w:rPr/>
      </w:pPr>
      <w:r>
        <w:rPr/>
        <w:t>First, we've learned the power of perseverance. Think back to those times when a math problem seemed impossible or an essay felt overwhelming. We didn't give up. We pushed through, asked for help, and eventually, succeeded. This determination will be our greatest tool as we face future challenges.</w:t>
      </w:r>
    </w:p>
    <w:p>
      <w:pPr>
        <w:pStyle w:val="PreformattedText"/>
        <w:bidi w:val="0"/>
        <w:spacing w:before="0" w:after="0"/>
        <w:jc w:val="left"/>
        <w:rPr/>
      </w:pPr>
      <w:r>
        <w:rPr/>
        <w:t>Secondly, we've discovered the strength of friendship. We've supported each other through thick and thin, celebrated victories, and offered comfort in tough times. Remember, as we step into the next chapter, these friendships will continue to be a source of strength and happiness.</w:t>
      </w:r>
    </w:p>
    <w:p>
      <w:pPr>
        <w:pStyle w:val="PreformattedText"/>
        <w:bidi w:val="0"/>
        <w:spacing w:before="0" w:after="0"/>
        <w:jc w:val="left"/>
        <w:rPr/>
      </w:pPr>
      <w:r>
        <w:rPr/>
        <w:t>Finally, we've realized the importance of dreaming big. We've been encouraged to ask questions, ignite our curiosity, and pursue our passions. Don't stop dreaming. Whether you want to be a scientist, artist, or anything in between, believe in yourself and your potential.</w:t>
      </w:r>
    </w:p>
    <w:p>
      <w:pPr>
        <w:pStyle w:val="PreformattedText"/>
        <w:bidi w:val="0"/>
        <w:spacing w:before="0" w:after="0"/>
        <w:jc w:val="left"/>
        <w:rPr/>
      </w:pPr>
      <w:r>
        <w:rPr/>
        <w:t>As we leave this school and embark on our new journeys, let's carry these lessons with us. Remember, this is just the beginning. We have the opportunity to make a difference in our world. So go ahead, take chances, embrace new experiences, and never forget how far you've come.</w:t>
      </w:r>
    </w:p>
    <w:p>
      <w:pPr>
        <w:pStyle w:val="PreformattedText"/>
        <w:bidi w:val="0"/>
        <w:spacing w:before="0" w:after="0"/>
        <w:jc w:val="left"/>
        <w:rPr/>
      </w:pPr>
      <w:r>
        <w:rPr/>
        <w:t xml:space="preserve">Thank you to our teachers and families for supporting us every step of the way. Congratulations, Class of 2023. The future is bright, and it's ours to creat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