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eachers, parents, family, and friends, thank you for joining us on this special day. I'm honored to stand here as the valedictorian of our sixth-grade class. Today, as we close this chapter, let's celebrate the incredible journey we've had together.</w:t>
      </w:r>
    </w:p>
    <w:p>
      <w:pPr>
        <w:pStyle w:val="PreformattedText"/>
        <w:bidi w:val="0"/>
        <w:spacing w:before="0" w:after="0"/>
        <w:jc w:val="left"/>
        <w:rPr/>
      </w:pPr>
      <w:r>
        <w:rPr/>
        <w:t>Over the past year, we've faced challenges, learned new things, and made wonderful memories. From our science projects to the school play, every experience has helped us grow. Our teachers guided us with patience and wisdom, and our families supported us every step of the way. Thank you all for believing in us.</w:t>
      </w:r>
    </w:p>
    <w:p>
      <w:pPr>
        <w:pStyle w:val="PreformattedText"/>
        <w:bidi w:val="0"/>
        <w:spacing w:before="0" w:after="0"/>
        <w:jc w:val="left"/>
        <w:rPr/>
      </w:pPr>
      <w:r>
        <w:rPr/>
        <w:t>As we move forward to middle school and beyond, let's carry the friendships, lessons, and laughter we've shared. The future is bright and filled with endless possibilities. I encourage each of us to stay curious, work hard, and always be kind.</w:t>
      </w:r>
    </w:p>
    <w:p>
      <w:pPr>
        <w:pStyle w:val="PreformattedText"/>
        <w:bidi w:val="0"/>
        <w:spacing w:before="0" w:after="0"/>
        <w:jc w:val="left"/>
        <w:rPr/>
      </w:pPr>
      <w:r>
        <w:rPr/>
        <w:t>Let's embrace the new adventures ahead with excitement and optimism. Remember, we're not just dreamers; we are doers. We can achieve great things if we believe in ourselves and support each other.</w:t>
      </w:r>
    </w:p>
    <w:p>
      <w:pPr>
        <w:pStyle w:val="PreformattedText"/>
        <w:bidi w:val="0"/>
        <w:spacing w:before="0" w:after="0"/>
        <w:jc w:val="left"/>
        <w:rPr/>
      </w:pPr>
      <w:r>
        <w:rPr/>
        <w:t>Congratulations, Class of 2023! Here's to new beginnings and a future full of promi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