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respected teachers, parents, and my fellow classmates.</w:t>
      </w:r>
    </w:p>
    <w:p>
      <w:pPr>
        <w:pStyle w:val="PreformattedText"/>
        <w:bidi w:val="0"/>
        <w:spacing w:before="0" w:after="0"/>
        <w:jc w:val="left"/>
        <w:rPr/>
      </w:pPr>
      <w:r>
        <w:rPr/>
        <w:t>Today, as we stand on the brink of moving on from this remarkable chapter of our lives, I feel a mix of emotions--excitement for what lies ahead and nostalgia for the days we're leaving behind. We have learned so much during our time here at [School Name], not just from textbooks, but from each other and our experiences together.</w:t>
      </w:r>
    </w:p>
    <w:p>
      <w:pPr>
        <w:pStyle w:val="PreformattedText"/>
        <w:bidi w:val="0"/>
        <w:spacing w:before="0" w:after="0"/>
        <w:jc w:val="left"/>
        <w:rPr/>
      </w:pPr>
      <w:r>
        <w:rPr/>
        <w:t>Reflecting on these past years, I am reminded of our very first day at school. Many of us were anxious and unsure, but we quickly found comfort in the friendships that began to blossom. These friendships have grown over the years, becoming a source of support and joy. From group projects to sports teams, each moment spent together has taught us the value of teamwork and determination.</w:t>
      </w:r>
    </w:p>
    <w:p>
      <w:pPr>
        <w:pStyle w:val="PreformattedText"/>
        <w:bidi w:val="0"/>
        <w:spacing w:before="0" w:after="0"/>
        <w:jc w:val="left"/>
        <w:rPr/>
      </w:pPr>
      <w:r>
        <w:rPr/>
        <w:t>Our teachers have been our guides, encouraging us to explore, question, and grow. They have taught us lessons that go beyond academics--lessons in kindness, resilience, and integrity. We are grateful for their patience and dedication in helping shape who we are today.</w:t>
      </w:r>
    </w:p>
    <w:p>
      <w:pPr>
        <w:pStyle w:val="PreformattedText"/>
        <w:bidi w:val="0"/>
        <w:spacing w:before="0" w:after="0"/>
        <w:jc w:val="left"/>
        <w:rPr/>
      </w:pPr>
      <w:r>
        <w:rPr/>
        <w:t>As we look to the future, I encourage each of us to embrace the opportunities that come our way. Let us carry forward the lessons we've learned and the friendships we've made, confident in the knowledge that we have the skills and strengths to achieve our dreams.</w:t>
      </w:r>
    </w:p>
    <w:p>
      <w:pPr>
        <w:pStyle w:val="PreformattedText"/>
        <w:bidi w:val="0"/>
        <w:spacing w:before="0" w:after="0"/>
        <w:jc w:val="left"/>
        <w:rPr/>
      </w:pPr>
      <w:r>
        <w:rPr/>
        <w:t>In closing, thank you to everyone who has been part of our journey. Let's cherish these memories and look forward to the new adventur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