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The Impact of Urban Green Spaces on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. My name is [Your Name], and today I will be presenting my thesis on the impact of urban green spaces on ment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ing urbanization worldwide has reduced access to green spaces, which are essential for mental well-being. My research focuses on how these areas influence mental health outcomes in urban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ducted a study involving [number] participants in [location], assessing their mental health status and access to urban green spaces. The findings indicate a strong positive correlation between the proximity of green spaces and improved mental health indicators such as reduced stress and enhanced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actors include the quality and accessibility of these spaces. Recommendations from this study suggest integrating more green spaces within city planning to enhance urban residents'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am open to any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