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[morning/afternoon], everyone. Thank you for joining me today. My name is [Your Name], and I am excited to present my thesis on [Thesis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arch focuses on [briefly introduce the main topic of your thesis]. This area is crucial because [mention the significance of your research]. Over the next few minutes, I will walk you through the key insights and findings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let's look at the background and motivation for my study. [Briefly explain the background]. The central research question I aimed to address is [state your research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ckle this, I employed [mention your methodologies], ensuring that the data gathered was both reliable and comprehensive. These methods helped me uncover [highlight a key fi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ve into the results. [Present the main results]. These findings provide a new perspective on [mention the significance]. Not only do they [mention the first implication], but they also [mention the second im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is research will contribute significantly to [state the field or application]. It paves the way for future exploration by [mention pos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welcome any questions you might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