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I stand before you, I am filled with gratitude and excitement to share the culmination of years of passion and dedication. My thesis is not just a collection of research and data; it is a story--a journey that explores [brief topic or theme].</w:t>
      </w:r>
    </w:p>
    <w:p>
      <w:pPr>
        <w:pStyle w:val="PreformattedText"/>
        <w:bidi w:val="0"/>
        <w:spacing w:before="0" w:after="0"/>
        <w:jc w:val="left"/>
        <w:rPr/>
      </w:pPr>
      <w:r>
        <w:rPr/>
        <w:t>Life is, after all, a series of connections. And through my work, I've had the privilege of connecting with ideas, mentors, and perhaps most importantly, with each of you today. This research was driven by a simple yet profound question: [insert central question or theme].</w:t>
      </w:r>
    </w:p>
    <w:p>
      <w:pPr>
        <w:pStyle w:val="PreformattedText"/>
        <w:bidi w:val="0"/>
        <w:spacing w:before="0" w:after="0"/>
        <w:jc w:val="left"/>
        <w:rPr/>
      </w:pPr>
      <w:r>
        <w:rPr/>
        <w:t>In my pursuit of answers, I've encountered challenges that seemed insurmountable, moments of doubt that tested my resolve. However, it was the unwavering support of my advisors and peers that propelled me forward. Their belief in my vision turned obstacles into stepping stones.</w:t>
      </w:r>
    </w:p>
    <w:p>
      <w:pPr>
        <w:pStyle w:val="PreformattedText"/>
        <w:bidi w:val="0"/>
        <w:spacing w:before="0" w:after="0"/>
        <w:jc w:val="left"/>
        <w:rPr/>
      </w:pPr>
      <w:r>
        <w:rPr/>
        <w:t>As we delve into the core of this thesis, my hope is to ignite a spark of curiosity within you. I aim not merely to present facts but to invite you into a conversation; one that bridges the gap between knowledge and its impact.</w:t>
      </w:r>
    </w:p>
    <w:p>
      <w:pPr>
        <w:pStyle w:val="PreformattedText"/>
        <w:bidi w:val="0"/>
        <w:spacing w:before="0" w:after="0"/>
        <w:jc w:val="left"/>
        <w:rPr/>
      </w:pPr>
      <w:r>
        <w:rPr/>
        <w:t>Every page of my thesis is a testament to the power of perseverance and the spirit of inquiry. So here we are, together, about to embark on this intellectual expedition. Thank you for joining me on this journey, for without you, it would remain a solitary endeavor.</w:t>
      </w:r>
    </w:p>
    <w:p>
      <w:pPr>
        <w:pStyle w:val="PreformattedText"/>
        <w:bidi w:val="0"/>
        <w:spacing w:before="0" w:after="0"/>
        <w:jc w:val="left"/>
        <w:rPr/>
      </w:pPr>
      <w:r>
        <w:rPr/>
        <w:t>Let u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