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 Thank you for joining me today. I'm excited to share my research with you and look forward to an engaging discussion.</w:t>
      </w:r>
    </w:p>
    <w:p>
      <w:pPr>
        <w:pStyle w:val="PreformattedText"/>
        <w:bidi w:val="0"/>
        <w:spacing w:before="0" w:after="0"/>
        <w:jc w:val="left"/>
        <w:rPr/>
      </w:pPr>
      <w:r>
        <w:rPr/>
        <w:t>My thesis explores the impact of urban gardening on community well-being. It's a topic that's not just close to my heart but also to many communities around the world. We all know that urban spaces can be challenging places to live, with limited access to green areas and fresh produce. So, the question I set out to answer was: Can urban gardening make a tangible difference?</w:t>
      </w:r>
    </w:p>
    <w:p>
      <w:pPr>
        <w:pStyle w:val="PreformattedText"/>
        <w:bidi w:val="0"/>
        <w:spacing w:before="0" w:after="0"/>
        <w:jc w:val="left"/>
        <w:rPr/>
      </w:pPr>
      <w:r>
        <w:rPr/>
        <w:t>Through my research, I discovered some fascinating insights. In cities like New York and London, urban gardening initiatives have not only beautified neighborhoods but also fostered stronger community bonds and improved mental health among participants. Let's dive into some inspiring case studies and statistics that I uncovered.</w:t>
      </w:r>
    </w:p>
    <w:p>
      <w:pPr>
        <w:pStyle w:val="PreformattedText"/>
        <w:bidi w:val="0"/>
        <w:spacing w:before="0" w:after="0"/>
        <w:jc w:val="left"/>
        <w:rPr/>
      </w:pPr>
      <w:r>
        <w:rPr/>
        <w:t>I invite you all to think about how these findings might relate to your own communities or experiences. Feel free to interrupt me at any point with questions or thoughts. Let's make this session as interactive as possible. Together, we might even come up with new ideas that could extend this research further.</w:t>
      </w:r>
    </w:p>
    <w:p>
      <w:pPr>
        <w:pStyle w:val="PreformattedText"/>
        <w:bidi w:val="0"/>
        <w:spacing w:before="0" w:after="0"/>
        <w:jc w:val="left"/>
        <w:rPr/>
      </w:pPr>
      <w:r>
        <w:rPr/>
        <w:t>Thank you, and let's begin the discuss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