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[morning/afternoon],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me today. I am [Your Name], and I'm excited to present my thesis on [Your Thesis Topic]. In a world that is rapidly evolving, innovative ideas are the fuel that keeps us moving forward. Today, I am thrilled to share a concept that I believe has the potential to reshape [related field/indus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 a future where [describe the innovative idea briefly and its impact]. This vision might sound ambitious, but through my research, I've outlined practical steps to make it a re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let me take you through the challenges we currently face in this area. [Briefly describe the problem]. Traditional methods have fallen short because [mention limitations]. This is where my innovative approach come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[explain your idea or solution], we can [describe the benefits and changes it will bring]. For example, [give a simple, relatable example]. My research combines [mention any methodologies, technologies, or new approaches you used], creating a comprehensive framework that not only addresses the existing issues but also sets the stage for sustainabl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already seen promising results in preliminary studies, showing [mention any data or evidence supporting your thesis]. The implications are vast--ranging from [mention different applications or outcom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embracing these innovative ideas will not only enhance our current systems but also open new pathways to progress. I am eager to continue pushing the boundaries of what's possible and invite you all to be a part of this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, and I'm happy to take any ques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