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professors, and fellow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 as I share my journey through this thesis. It's not just a conclusion of my academic pursuit, but a new beginning; a hopeful step into a future brimming with possibilities. Imagine a world transformed by innovation, where challenges become opportunities, and knowledge ignites change. This is the vision that has fueled m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hesis, we explored [briefly state your topic], discovering insights that could push boundaries and forge new paths. Every challenge we met was another piece of the puzzle guiding us towards a profound understanding of [your research focus]. This work stands testament to what tenacity, curiosity, and collaboration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all to dream alongside me--and to look towards a horizon where our combined efforts sculpt a brighter future. Let this be a reminder that through dedicated research and shared effort, we possess the remarkable power to turn our visions into real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