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Imagine, for a moment, a small village tucked away in the heart of the countryside. In this village, there is a river that winds its way through the fields, providing life and sustenance to the people, animals, and plants that call this place home. The villagers have always relied on this river, but recently, its waters have started to change. The once clear and vibrant flow has become murky and unpredictable.</w:t>
      </w:r>
    </w:p>
    <w:p>
      <w:pPr>
        <w:pStyle w:val="PreformattedText"/>
        <w:bidi w:val="0"/>
        <w:spacing w:before="0" w:after="0"/>
        <w:jc w:val="left"/>
        <w:rPr/>
      </w:pPr>
      <w:r>
        <w:rPr/>
        <w:t>This scenario captures the essence of my thesis, which looks at the changing dynamics of rural water systems in response to climate change. Picture the river as the bloodstream of the village; its health is vital for the community's survival. My research dives into understanding how these environmental shifts are affecting not just the water quality but the daily lives of the villagers.</w:t>
      </w:r>
    </w:p>
    <w:p>
      <w:pPr>
        <w:pStyle w:val="PreformattedText"/>
        <w:bidi w:val="0"/>
        <w:spacing w:before="0" w:after="0"/>
        <w:jc w:val="left"/>
        <w:rPr/>
      </w:pPr>
      <w:r>
        <w:rPr/>
        <w:t>One morning, as the sun rose, casting golden streams of light across the fields, I met an elderly woman by the riverbank. She shared her stories of how the river had always been a constant, running deep through the generations of her family. But now, she noticed subtle differences--a decrease in fish, a change in the water's smell--and she worried about what these changes meant for her grandchildren's future.</w:t>
      </w:r>
    </w:p>
    <w:p>
      <w:pPr>
        <w:pStyle w:val="PreformattedText"/>
        <w:bidi w:val="0"/>
        <w:spacing w:before="0" w:after="0"/>
        <w:jc w:val="left"/>
        <w:rPr/>
      </w:pPr>
      <w:r>
        <w:rPr/>
        <w:t>Through this research journey, which took me from vibrant ecosystems to dusty archives, I've found that understanding these changes requires not just scientific analysis but also the wisdom of those who live alongside the river. By combining climate data, water quality assessments, and heartfelt interviews with villagers, my thesis aims to provide a comprehensive picture of how rural communities can adapt to and mitigate the impacts of a changing environment.</w:t>
      </w:r>
    </w:p>
    <w:p>
      <w:pPr>
        <w:pStyle w:val="PreformattedText"/>
        <w:bidi w:val="0"/>
        <w:spacing w:before="0" w:after="0"/>
        <w:jc w:val="left"/>
        <w:rPr/>
      </w:pPr>
      <w:r>
        <w:rPr/>
        <w:t>So, as we contemplate the story of the village and its changing river, I hope you will see the broader implications of this research. It's not just about one village--it's about the many communities worldwide facing similar challenges, and how we can work together to ensure a sustainable future for them all.</w:t>
      </w:r>
    </w:p>
    <w:p>
      <w:pPr>
        <w:pStyle w:val="PreformattedText"/>
        <w:bidi w:val="0"/>
        <w:spacing w:before="0" w:after="0"/>
        <w:jc w:val="left"/>
        <w:rPr/>
      </w:pPr>
      <w:r>
        <w:rPr/>
        <w:t>Thank you for joining me today to explore this vital topi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