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. Thank you for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thrilled to present my thesis on [Thesis Topic]. Today, I aim to persuade you of the significance and impact of this research, grounded in logical reasoning and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let us consider the fundamental problem: [Briefly state the problem]. This issue affects [mention who/what is affected] and presents challenges in [mention the contex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earch seeks to address this by [briefly explain your approach or solution]. Over the past [duration], I have conducted extensive studies, experiments, and analysis to ensure that the solution proposed is both practical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xamine the 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Point One**: [Describe a significant finding or result]. This highlights the need for a new perspective in addressing [mention aspect of the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a Point Two**: [Describe another finding]. As you can see, this demonstrates the viability and potential success of the implemente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a Point Three**: [Describe additional supportive evidence]. This further supports the hypothesis and offers a pa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sider the implications: with the adoption of [solution or innovation], we can achieve [mention potential positive outcomes] leading to [broader impact or societal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the research not only provides a solution to [restate the problem] but also paves the way for future advancements in [mention the field or wider context]. I urge you to consider the evidence presented and support the implementation of these findings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welcome any question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