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have the privilege of sharing with you the findings from my recent research on the impact of technology in education. We all know that technology is constantly evolving, and it plays a significant role in our daily lives. But how does it affect our education system?</w:t>
      </w:r>
    </w:p>
    <w:p>
      <w:pPr>
        <w:pStyle w:val="PreformattedText"/>
        <w:bidi w:val="0"/>
        <w:spacing w:before="0" w:after="0"/>
        <w:jc w:val="left"/>
        <w:rPr/>
      </w:pPr>
      <w:r>
        <w:rPr/>
        <w:t>Through extensive surveys and analysis, I discovered that technology, when integrated effectively, enhances learning experiences and boosts student engagement. For instance, incorporating interactive software and digital tools can make learning more interactive and enjoyable, catering to different learning styles.</w:t>
      </w:r>
    </w:p>
    <w:p>
      <w:pPr>
        <w:pStyle w:val="PreformattedText"/>
        <w:bidi w:val="0"/>
        <w:spacing w:before="0" w:after="0"/>
        <w:jc w:val="left"/>
        <w:rPr/>
      </w:pPr>
      <w:r>
        <w:rPr/>
        <w:t>Moreover, the data indicates that access to online resources supplements classroom learning, allowing students to explore subjects more deeply and independently. This cultivates critical thinking and research skills that are essential in today's world.</w:t>
      </w:r>
    </w:p>
    <w:p>
      <w:pPr>
        <w:pStyle w:val="PreformattedText"/>
        <w:bidi w:val="0"/>
        <w:spacing w:before="0" w:after="0"/>
        <w:jc w:val="left"/>
        <w:rPr/>
      </w:pPr>
      <w:r>
        <w:rPr/>
        <w:t>However, it's not without challenges. There are issues of equitable access and the need for proper guidance to avoid distractions. Thus, it's crucial that educators receive training to integrate technology effectively and inclusively.</w:t>
      </w:r>
    </w:p>
    <w:p>
      <w:pPr>
        <w:pStyle w:val="PreformattedText"/>
        <w:bidi w:val="0"/>
        <w:spacing w:before="0" w:after="0"/>
        <w:jc w:val="left"/>
        <w:rPr/>
      </w:pPr>
      <w:r>
        <w:rPr/>
        <w:t>In conclusion, technology has the potential to revolutionize education, but it requires careful implementation. By addressing the challenges and harnessing its benefits, we can create a more dynamic and inclusive educational environment. Thank you for your attention, and I'm excited to discuss further how we can apply these findings for the benefit of all stud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