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 want to speak to you about the power of teamwork. Teamwork is like a symphony where every instrument plays an important role. When we work together, we can achieve so much more than we can on our own.</w:t>
      </w:r>
    </w:p>
    <w:p>
      <w:pPr>
        <w:pStyle w:val="PreformattedText"/>
        <w:bidi w:val="0"/>
        <w:spacing w:before="0" w:after="0"/>
        <w:jc w:val="left"/>
        <w:rPr/>
      </w:pPr>
      <w:r>
        <w:rPr/>
        <w:t>Think about the times we've worked on group projects. When we share our ideas and support one another, the work becomes easier and more fun. Each person's unique skills and strengths can contribute to a successful outcome.</w:t>
      </w:r>
    </w:p>
    <w:p>
      <w:pPr>
        <w:pStyle w:val="PreformattedText"/>
        <w:bidi w:val="0"/>
        <w:spacing w:before="0" w:after="0"/>
        <w:jc w:val="left"/>
        <w:rPr/>
      </w:pPr>
      <w:r>
        <w:rPr/>
        <w:t>Teamwork teaches us valuable skills such as communication, cooperation, and trust. It also helps us build stronger relationships and learn from each other's experiences. When we listen to each other's ideas and encourage one another, we create an environment where everyone feels valued.</w:t>
      </w:r>
    </w:p>
    <w:p>
      <w:pPr>
        <w:pStyle w:val="PreformattedText"/>
        <w:bidi w:val="0"/>
        <w:spacing w:before="0" w:after="0"/>
        <w:jc w:val="left"/>
        <w:rPr/>
      </w:pPr>
      <w:r>
        <w:rPr/>
        <w:t>Let's remember that in teamwork, the goal is not only to accomplish the task but to grow together as a team. By embracing teamwork, we can tackle challenges, celebrate our successes, and create something amaz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