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m excited to talk about innovation and its incredible impact on our lives. Imagine a world where we can communicate instantly with anyone anywhere, produce renewable energy from the sun, and even 3D print a custom part for a project at home. These are just a few examples of how innovation shapes our daily experiences.</w:t>
      </w:r>
    </w:p>
    <w:p>
      <w:pPr>
        <w:pStyle w:val="PreformattedText"/>
        <w:bidi w:val="0"/>
        <w:spacing w:before="0" w:after="0"/>
        <w:jc w:val="left"/>
        <w:rPr/>
      </w:pPr>
      <w:r>
        <w:rPr/>
        <w:t>Innovation is about thinking differently and finding new solutions to old problems. Consider the smartphone--a single device that functions as a phone, camera, computer, and more. It's a perfect example of combining technology and creativity to change the way we live.</w:t>
      </w:r>
    </w:p>
    <w:p>
      <w:pPr>
        <w:pStyle w:val="PreformattedText"/>
        <w:bidi w:val="0"/>
        <w:spacing w:before="0" w:after="0"/>
        <w:jc w:val="left"/>
        <w:rPr/>
      </w:pPr>
      <w:r>
        <w:rPr/>
        <w:t>Moreover, innovation isn't restricted to technology alone. It can be seen in how we approach education, like using virtual classrooms that connect students around the world, or in healthcare with telemedicine bringing doctors to patients virtually.</w:t>
      </w:r>
    </w:p>
    <w:p>
      <w:pPr>
        <w:pStyle w:val="PreformattedText"/>
        <w:bidi w:val="0"/>
        <w:spacing w:before="0" w:after="0"/>
        <w:jc w:val="left"/>
        <w:rPr/>
      </w:pPr>
      <w:r>
        <w:rPr/>
        <w:t>It's important to embrace innovation by staying curious, open-minded, and willing to learn. As students, we have the power to contribute and create. Who knows? One of us might develop the next groundbreaking idea that changes the world.</w:t>
      </w:r>
    </w:p>
    <w:p>
      <w:pPr>
        <w:pStyle w:val="PreformattedText"/>
        <w:bidi w:val="0"/>
        <w:spacing w:before="0" w:after="0"/>
        <w:jc w:val="left"/>
        <w:rPr/>
      </w:pPr>
      <w:r>
        <w:rPr/>
        <w:t>Let's continue to support and celebrate innovation, as it is the key to solving challenges and improving ou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