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Unlocking Your Potential: The Journey Begins He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eeting:** Good [morning/afternoon], esteemed faculty, fellow students, and distinguished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ok:** Imagine waking up every day with the excitement to learn something new. What if each of us holds the key to unlocking incredible potential within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he Power of Curios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iosity drives innovation and discovery. It was curiosity that led to monumental inventions and breakth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questions. Remind yourself that every question asked adds to the collective knowledge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bracing Challe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llenges are opportunities in disguise. Embrace them as they shape us into resilient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or famous anecdote about overcoming an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llaboration and Network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collaborating with peers and mentors. It broadens perspectives and fuels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tudents to make the most of the conference by connecting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tting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mportance of setting both short-term and long-term goals to stay focused and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simple framework for goal setting, such as the SMA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piration:** Remember, every expert was once a beginner. Your journey starts now, and it's filled with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ll to Action:** Challenge yourself to step out of your comfort zone. Attend sessions, participate in discussions, and never cease to be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osing:** Thank you for being here today and for your commitment to your academic and personal growth. Let's make this conference a memorable milestone in our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rewel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hank the audience again and wish them a productive conferenc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