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Celebrating Educational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the topic: the importance of educational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mention what you will cover: key achievements, their impact, and celebrat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fining Educational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at constitutes an educational achievement (good grades, awards, skill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why they are essential in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amples of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examples such as honor roll, scholarships, successful projects, and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local or global student success stories to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 of Educational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achievements build confidence and open opportunities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he role they play in college admissions and career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rategies for Achieving Suc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practical tips for setting goals, time management, and seeking help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in extracurricular activities that complement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key points about recognizing and working towards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students to set educational goals and strive for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with an inspiring note or quote about the power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students to reflect on their achievements or set new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sharing success stories to motivate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