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explore an issue that weighs heavily on our shared future: climate change. While debates swirl around this topic, it is critical we cut through the rhetoric and focus on the evidence at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research consistently highlights a troubling trend--rising global temperatures, shrinking ice caps, and frequent extreme weather events are no longer predictions but realities. Yet, despite these alarming indicators, there remains a significant divide in public understanding and policy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analytically examine the factors contributing to this inertia. First, consider the influence of misinformation. A stream of misleading narratives has skewed public perception, creating a false balance between scientific consensus and denial. Secondly, examine economic interests that prioritize short-term profit over sustainable practices, stalling necessary reforms in energy consu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t is imperative to critique our own roles within this system. Are we holding leaders accountable? Are we demanding the integration of sustainable practices in our daily lives and industr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we have the responsibility to approach climate change with a critical eye, devoid of complacency. By aligning our actions with evidence-based findings, we can steer towards a more sustainable and just future. The time for critical analysis is now, not tomorrow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