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judges, honored guests, and fellow participants,</w:t>
      </w:r>
    </w:p>
    <w:p>
      <w:pPr>
        <w:pStyle w:val="PreformattedText"/>
        <w:bidi w:val="0"/>
        <w:spacing w:before="0" w:after="0"/>
        <w:jc w:val="left"/>
        <w:rPr/>
      </w:pPr>
      <w:r>
        <w:rPr/>
        <w:t>Today, I stand before you to discuss a topic of utmost importance: the power of education in shaping our future. Education is often heralded as the great equalizer, a tool enabling individuals to transcend circumstances and achieve their fullest potential. But why is education so pivotal?</w:t>
      </w:r>
    </w:p>
    <w:p>
      <w:pPr>
        <w:pStyle w:val="PreformattedText"/>
        <w:bidi w:val="0"/>
        <w:spacing w:before="0" w:after="0"/>
        <w:jc w:val="left"/>
        <w:rPr/>
      </w:pPr>
      <w:r>
        <w:rPr/>
        <w:t>Firstly, education equips us with knowledge and skills essential for the workforce. In an ever-evolving job market, where technology and innovation lead the charge, having a strong educational foundation is crucial. It opens doors to career opportunities and enables us to contribute meaningfully to society.</w:t>
      </w:r>
    </w:p>
    <w:p>
      <w:pPr>
        <w:pStyle w:val="PreformattedText"/>
        <w:bidi w:val="0"/>
        <w:spacing w:before="0" w:after="0"/>
        <w:jc w:val="left"/>
        <w:rPr/>
      </w:pPr>
      <w:r>
        <w:rPr/>
        <w:t>Moreover, education fosters critical thinking and creativity. It challenges us to question, analyze, and solve problems. These skills are not only vital for personal growth but also for addressing global challenges such as climate change and poverty.</w:t>
      </w:r>
    </w:p>
    <w:p>
      <w:pPr>
        <w:pStyle w:val="PreformattedText"/>
        <w:bidi w:val="0"/>
        <w:spacing w:before="0" w:after="0"/>
        <w:jc w:val="left"/>
        <w:rPr/>
      </w:pPr>
      <w:r>
        <w:rPr/>
        <w:t>Furthermore, education promotes social equity and justice. It empowers marginalized communities by providing opportunities for improvement and self-sufficiency. Through education, we can bridge gaps, break cycles of poverty, and ensure a more inclusive and fair world.</w:t>
      </w:r>
    </w:p>
    <w:p>
      <w:pPr>
        <w:pStyle w:val="PreformattedText"/>
        <w:bidi w:val="0"/>
        <w:spacing w:before="0" w:after="0"/>
        <w:jc w:val="left"/>
        <w:rPr/>
      </w:pPr>
      <w:r>
        <w:rPr/>
        <w:t>In conclusion, education is not just about acquiring facts; it is about fostering a mindset open to learning and growth. It prepares us for life's opportunities and challenges. As we invest in education, we pave the way for a brighter, more equitabl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