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esteemed guests, and my fellow competitors,</w:t>
      </w:r>
    </w:p>
    <w:p>
      <w:pPr>
        <w:pStyle w:val="PreformattedText"/>
        <w:bidi w:val="0"/>
        <w:spacing w:before="0" w:after="0"/>
        <w:jc w:val="left"/>
        <w:rPr/>
      </w:pPr>
      <w:r>
        <w:rPr/>
        <w:t>Today, I stand here filled with gratitude and hope, eager to share a story that is not just mine, but one that echoes in the hearts of many. It is a story of resilience, of dreams, and of the unyielding human spirit.</w:t>
      </w:r>
    </w:p>
    <w:p>
      <w:pPr>
        <w:pStyle w:val="PreformattedText"/>
        <w:bidi w:val="0"/>
        <w:spacing w:before="0" w:after="0"/>
        <w:jc w:val="left"/>
        <w:rPr/>
      </w:pPr>
      <w:r>
        <w:rPr/>
        <w:t>Once upon a time, in a small town tucked away from the bustling cities, there lived a young girl named Lily. With a heart full of dreams, she gazed at the stars every night, whispering her hopes to the universe. She dreamed of a world where kindness reigned supreme, where compassion was the language all spoke.</w:t>
      </w:r>
    </w:p>
    <w:p>
      <w:pPr>
        <w:pStyle w:val="PreformattedText"/>
        <w:bidi w:val="0"/>
        <w:spacing w:before="0" w:after="0"/>
        <w:jc w:val="left"/>
        <w:rPr/>
      </w:pPr>
      <w:r>
        <w:rPr/>
        <w:t>But life, as we know it, isn't always easy. Lily faced challenges, like the many hurdles that life often places in our path. Yet, she held onto her dreams, tightly, fervently. With each setback, she rose stronger, fueled by the belief that darkness is merely the absence of light.</w:t>
      </w:r>
    </w:p>
    <w:p>
      <w:pPr>
        <w:pStyle w:val="PreformattedText"/>
        <w:bidi w:val="0"/>
        <w:spacing w:before="0" w:after="0"/>
        <w:jc w:val="left"/>
        <w:rPr/>
      </w:pPr>
      <w:r>
        <w:rPr/>
        <w:t>Lily's story is one of countless others -- individuals who day by day, step by step, work towards transforming dreams into reality. It is about the unsung heroes who dare to dream against all odds, who nurture the seeds of change within their hearts.</w:t>
      </w:r>
    </w:p>
    <w:p>
      <w:pPr>
        <w:pStyle w:val="PreformattedText"/>
        <w:bidi w:val="0"/>
        <w:spacing w:before="0" w:after="0"/>
        <w:jc w:val="left"/>
        <w:rPr/>
      </w:pPr>
      <w:r>
        <w:rPr/>
        <w:t>Today, I ask each one of you to look within and embrace your dreams, no matter how daunting they may seem. It is in our collective dreams that we find the power to illuminate the world, to foster hope even in the darkest of times.</w:t>
      </w:r>
    </w:p>
    <w:p>
      <w:pPr>
        <w:pStyle w:val="PreformattedText"/>
        <w:bidi w:val="0"/>
        <w:spacing w:before="0" w:after="0"/>
        <w:jc w:val="left"/>
        <w:rPr/>
      </w:pPr>
      <w:r>
        <w:rPr/>
        <w:t>As I conclude, remember this: we are bound not just by our dreams but by our shared humanity. Let us be the light that others look towards when all seems lost. Together, we can create a tapestry of hope, woven with the threads of our dreams and the resilience of our spir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