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before a horizon brimming with possibilities, where each of us holds the power to shape our destiny and impact the world around us. Leadership is not about titles or positions--it is about our actions, our vision, and most importantly, our will to inspire others.</w:t>
      </w:r>
    </w:p>
    <w:p>
      <w:pPr>
        <w:pStyle w:val="PreformattedText"/>
        <w:bidi w:val="0"/>
        <w:spacing w:before="0" w:after="0"/>
        <w:jc w:val="left"/>
        <w:rPr/>
      </w:pPr>
      <w:r>
        <w:rPr/>
        <w:t>Consider this: Thomas Edison failed over a thousand times before inventing the light bulb. If he had stopped at any point along the way, our world might have remained in darkness. Edison's perseverance teaches us that failure is not the opposite of success, but a steppingstone.</w:t>
      </w:r>
    </w:p>
    <w:p>
      <w:pPr>
        <w:pStyle w:val="PreformattedText"/>
        <w:bidi w:val="0"/>
        <w:spacing w:before="0" w:after="0"/>
        <w:jc w:val="left"/>
        <w:rPr/>
      </w:pPr>
      <w:r>
        <w:rPr/>
        <w:t>Every challenge we face is an opportunity to learn and grow. I urge each of you to embrace these challenges with courage and resilience. Be the leaders who light the path for others, who provide inspiration through action, and who lead with empathy and integrity.</w:t>
      </w:r>
    </w:p>
    <w:p>
      <w:pPr>
        <w:pStyle w:val="PreformattedText"/>
        <w:bidi w:val="0"/>
        <w:spacing w:before="0" w:after="0"/>
        <w:jc w:val="left"/>
        <w:rPr/>
      </w:pPr>
      <w:r>
        <w:rPr/>
        <w:t>Remember, leadership begins within. Believe in your potential, act with purpose, and never underestimate the power of determination. Together, we can illuminate the world--one idea, one action, and one person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