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judges, and fellow competitors, </w:t>
      </w:r>
    </w:p>
    <w:p>
      <w:pPr>
        <w:pStyle w:val="PreformattedText"/>
        <w:bidi w:val="0"/>
        <w:spacing w:before="0" w:after="0"/>
        <w:jc w:val="left"/>
        <w:rPr/>
      </w:pPr>
      <w:r>
        <w:rPr/>
        <w:t>Once upon a time, in the charming town of Willowbrook, nestled between rolling hills and whispering streams, there lived a young girl named Elara. Elara was no ordinary child; she had the gift of storytelling. She would weave tales that captured the very essence of life, tales that brought smiles to faces and dreams to hearts.</w:t>
      </w:r>
    </w:p>
    <w:p>
      <w:pPr>
        <w:pStyle w:val="PreformattedText"/>
        <w:bidi w:val="0"/>
        <w:spacing w:before="0" w:after="0"/>
        <w:jc w:val="left"/>
        <w:rPr/>
      </w:pPr>
      <w:r>
        <w:rPr/>
        <w:t>One crisp autumn afternoon, as leaves danced around her feet, Elara discovered a peculiar, ancient book hidden in her grandmother's attic. The book was bound in worn leather and whispered secrets of adventures long past. Curiosity sparked in her eyes, she opened it to find a map--a map to the mythical Forest of Echoes, where it was said that stories were born.</w:t>
      </w:r>
    </w:p>
    <w:p>
      <w:pPr>
        <w:pStyle w:val="PreformattedText"/>
        <w:bidi w:val="0"/>
        <w:spacing w:before="0" w:after="0"/>
        <w:jc w:val="left"/>
        <w:rPr/>
      </w:pPr>
      <w:r>
        <w:rPr/>
        <w:t>Excitedly, Elara embarked on a journey, guided by the map and her boundless imagination. Through dense woods and sunlit glades, she traveled, meeting creatures and characters from her stories along the way. The wise owls hooted advice, the mischievous foxes played tricks, and the gentle deer offered companionship.</w:t>
      </w:r>
    </w:p>
    <w:p>
      <w:pPr>
        <w:pStyle w:val="PreformattedText"/>
        <w:bidi w:val="0"/>
        <w:spacing w:before="0" w:after="0"/>
        <w:jc w:val="left"/>
        <w:rPr/>
      </w:pPr>
      <w:r>
        <w:rPr/>
        <w:t>As night fell, Elara reached the heart of the Forest of Echoes. There, a magnificent tree stood, its branches shimmering with stardust. As she stood in awe, the tree began to speak in a gentle, melodious voice, "Elara, you are the keeper of stories. Your voice has the power to mend hearts and inspire change. Share these tales with the world, for they are the treasures of humanity."</w:t>
      </w:r>
    </w:p>
    <w:p>
      <w:pPr>
        <w:pStyle w:val="PreformattedText"/>
        <w:bidi w:val="0"/>
        <w:spacing w:before="0" w:after="0"/>
        <w:jc w:val="left"/>
        <w:rPr/>
      </w:pPr>
      <w:r>
        <w:rPr/>
        <w:t>With newfound purpose, Elara returned to Willowbrook. She shared her tales with everyone she met, spreading joy and wisdom throughout the town. Her stories united villagers, inspired dreams, and left an indelible mark on their hearts.</w:t>
      </w:r>
    </w:p>
    <w:p>
      <w:pPr>
        <w:pStyle w:val="PreformattedText"/>
        <w:bidi w:val="0"/>
        <w:spacing w:before="0" w:after="0"/>
        <w:jc w:val="left"/>
        <w:rPr/>
      </w:pPr>
      <w:r>
        <w:rPr/>
        <w:t>And so, dear audience, like Elara, we each have a story to tell, a gift to share. Let us embrace our narratives, for it is through our stories that we enrich the world and connect with one an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