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visionaries,</w:t>
      </w:r>
    </w:p>
    <w:p>
      <w:pPr>
        <w:pStyle w:val="PreformattedText"/>
        <w:bidi w:val="0"/>
        <w:spacing w:before="0" w:after="0"/>
        <w:jc w:val="left"/>
        <w:rPr/>
      </w:pPr>
      <w:r>
        <w:rPr/>
        <w:t>Imagine standing on the brink of tomorrow, where the whispers of the future beckon us to dream beyond boundaries, to innovate beyond imagination, and to create beyond convention. Today, we find ourselves at the intersection of technology and humanity, where the potential for transformation is limited only by the breadth of our vision.</w:t>
      </w:r>
    </w:p>
    <w:p>
      <w:pPr>
        <w:pStyle w:val="PreformattedText"/>
        <w:bidi w:val="0"/>
        <w:spacing w:before="0" w:after="0"/>
        <w:jc w:val="left"/>
        <w:rPr/>
      </w:pPr>
      <w:r>
        <w:rPr/>
        <w:t>Picture a world where sustainable energy powers not just our homes but our hopes, where artificial intelligence enhances our human capabilities rather than replaces them. Envision cities that breathe with life, interconnected through networks that mirror the neural pathways of our minds, pulsating with the rhythm of progress.</w:t>
      </w:r>
    </w:p>
    <w:p>
      <w:pPr>
        <w:pStyle w:val="PreformattedText"/>
        <w:bidi w:val="0"/>
        <w:spacing w:before="0" w:after="0"/>
        <w:jc w:val="left"/>
        <w:rPr/>
      </w:pPr>
      <w:r>
        <w:rPr/>
        <w:t>In this future, education is a journey, not a destination--a dynamic experience tailored to nurture the unique spark within each of us. Healthcare transcends the reactive model of today, evolving into a proactive partnership for wellness, leveraging genomics and personalized medicine to unlock unprecedented longevity and quality of life.</w:t>
      </w:r>
    </w:p>
    <w:p>
      <w:pPr>
        <w:pStyle w:val="PreformattedText"/>
        <w:bidi w:val="0"/>
        <w:spacing w:before="0" w:after="0"/>
        <w:jc w:val="left"/>
        <w:rPr/>
      </w:pPr>
      <w:r>
        <w:rPr/>
        <w:t>My friends, the future is not a place we are simply destined to go; it is a canvas awaiting our touch--a masterpiece sculpted by the choices we make today. As inheritors of this world, we possess the tools, the talent, and the drive to shape a society where all voices resonate in harmony, where diversity is not just celebrated but woven into the very fabric of our collective progress.</w:t>
      </w:r>
    </w:p>
    <w:p>
      <w:pPr>
        <w:pStyle w:val="PreformattedText"/>
        <w:bidi w:val="0"/>
        <w:spacing w:before="0" w:after="0"/>
        <w:jc w:val="left"/>
        <w:rPr/>
      </w:pPr>
      <w:r>
        <w:rPr/>
        <w:t>Let us dream boldly, act courageously, and lead with empathy. For it is not just the footsteps we leave behind that matter, but the paths we blaze that will guide generations to come. Together, let us write the future we dare to envision, a future that will stand as a testament to our unwavering faith in the power of human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