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panel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derator: "Thank you everyone for joining today's panel discussion on climate change solutions. Our next speaker is Alex, an environmental scientist with over a decade of experience. Alex, the floor is yours.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ex: "Thank you, and hello everyone! I'm thrilled to be part of this dynamic conversation today. As we all know, climate change is not just an environmental issue--it's an economic, social, and moral challenge as well. But it's one we can tackle with innovation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examining how small changes at the individual level can lead to significant impacts globally. Imagine if each of us adopted one eco-friendly habit, like reducing plastic use or using public transport more often. Imagine the ripple effect this could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witching gears, I'd like to pose a question to everyone here: What are some creative solutions you've seen or implemented in your communities to combat climate change? Feel free to share your thoughts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s we delve deeper into today's topics, I encourage you to think about partnerships. Collaborations between governments, businesses, and communities are crucial for driving sustainable change. Together, we can innovate and implement strategies that make a re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'm looking forward to hearing your insights and experiences as we dive into our discussion!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derator: "Thank you, Alex, for those inspiring words. Let's open the floor to questions and thoughts from the audience.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