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come to the close of our seminar, I want to take a moment to reflect on the journey we've embarked on together. Over the past sessions, we have explored new ideas, exchanged diverse perspectives, and engaged in enriching discussions. It's truly remarkable how each of us brought unique insights to the table, contributing to a tapestry of learning and growth.</w:t>
      </w:r>
    </w:p>
    <w:p>
      <w:pPr>
        <w:pStyle w:val="PreformattedText"/>
        <w:bidi w:val="0"/>
        <w:spacing w:before="0" w:after="0"/>
        <w:jc w:val="left"/>
        <w:rPr/>
      </w:pPr>
      <w:r>
        <w:rPr/>
        <w:t>Think back to the start of this seminar. Perhaps you had questions or were curious about what you might discover. Now, as we wrap up, I encourage you to recognize how much you've gained. You've not only absorbed knowledge but also connected with others who share your passions.</w:t>
      </w:r>
    </w:p>
    <w:p>
      <w:pPr>
        <w:pStyle w:val="PreformattedText"/>
        <w:bidi w:val="0"/>
        <w:spacing w:before="0" w:after="0"/>
        <w:jc w:val="left"/>
        <w:rPr/>
      </w:pPr>
      <w:r>
        <w:rPr/>
        <w:t>However, the end of this seminar is not the end of our journey. Let's take what we've learned and continue to apply it in our respective fields. Let's stay curious, keep questioning, and never cease to explore. Remember, each of you has the power to make a significant impact, to inspire change, and to lead with the knowledge you've acquired.</w:t>
      </w:r>
    </w:p>
    <w:p>
      <w:pPr>
        <w:pStyle w:val="PreformattedText"/>
        <w:bidi w:val="0"/>
        <w:spacing w:before="0" w:after="0"/>
        <w:jc w:val="left"/>
        <w:rPr/>
      </w:pPr>
      <w:r>
        <w:rPr/>
        <w:t>Thank you for your participation, your enthusiasm, and your dedication. Together, we are capable of achieving great things. I am confident that as you leave here today, you are better equipped and more inspired to make a difference in the world.</w:t>
      </w:r>
    </w:p>
    <w:p>
      <w:pPr>
        <w:pStyle w:val="PreformattedText"/>
        <w:bidi w:val="0"/>
        <w:spacing w:before="0" w:after="0"/>
        <w:jc w:val="left"/>
        <w:rPr/>
      </w:pPr>
      <w:r>
        <w:rPr/>
        <w:t>Safe travels, and I look forward to seeing how each of you will shine in your endeavor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