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m truly honored to be standing before such a dynamic and enthusiastic crowd. Today, I want to talk about something that we all possess: potential--the potential to grow, to transform, and to leave an impact.</w:t>
      </w:r>
    </w:p>
    <w:p>
      <w:pPr>
        <w:pStyle w:val="PreformattedText"/>
        <w:bidi w:val="0"/>
        <w:spacing w:before="0" w:after="0"/>
        <w:jc w:val="left"/>
        <w:rPr/>
      </w:pPr>
      <w:r>
        <w:rPr/>
        <w:t>Each one of us carries a unique spark. It's that inner drive that wakes us up each morning, urging us to pursue our dreams and aspirations. Yet, so often, we encounter obstacles that seem to stand in our way. But remember, every great accomplishment begins with a decision to try.</w:t>
      </w:r>
    </w:p>
    <w:p>
      <w:pPr>
        <w:pStyle w:val="PreformattedText"/>
        <w:bidi w:val="0"/>
        <w:spacing w:before="0" w:after="0"/>
        <w:jc w:val="left"/>
        <w:rPr/>
      </w:pPr>
      <w:r>
        <w:rPr/>
        <w:t xml:space="preserve">Consider this: the greatest innovations and achievements in history were once mere thoughts in someone's mind. The light bulb, the smartphone, the internet--these were ideas that seemed unrealistic until someone dared to believe. </w:t>
      </w:r>
    </w:p>
    <w:p>
      <w:pPr>
        <w:pStyle w:val="PreformattedText"/>
        <w:bidi w:val="0"/>
        <w:spacing w:before="0" w:after="0"/>
        <w:jc w:val="left"/>
        <w:rPr/>
      </w:pPr>
      <w:r>
        <w:rPr/>
        <w:t>So, what is it that you dare to dream today? What goals light a fire in your heart? Whether you're aiming to revolutionize your industry, make an impact in your community, or simply become the best version of yourself, know that it is possible.</w:t>
      </w:r>
    </w:p>
    <w:p>
      <w:pPr>
        <w:pStyle w:val="PreformattedText"/>
        <w:bidi w:val="0"/>
        <w:spacing w:before="0" w:after="0"/>
        <w:jc w:val="left"/>
        <w:rPr/>
      </w:pPr>
      <w:r>
        <w:rPr/>
        <w:t>As you move through this seminar, I urge you to connect, to learn, and to challenge yourself. Absorb the knowledge shared here, but more importantly, leave with an ignited passion to take action.</w:t>
      </w:r>
    </w:p>
    <w:p>
      <w:pPr>
        <w:pStyle w:val="PreformattedText"/>
        <w:bidi w:val="0"/>
        <w:spacing w:before="0" w:after="0"/>
        <w:jc w:val="left"/>
        <w:rPr/>
      </w:pPr>
      <w:r>
        <w:rPr/>
        <w:t>Remember, potential is like a seed--it requires nurturing, patience, and resilience. And while the path might not always be easy, every step you take brings you closer to your aspirations.</w:t>
      </w:r>
    </w:p>
    <w:p>
      <w:pPr>
        <w:pStyle w:val="PreformattedText"/>
        <w:bidi w:val="0"/>
        <w:spacing w:before="0" w:after="0"/>
        <w:jc w:val="left"/>
        <w:rPr/>
      </w:pPr>
      <w:r>
        <w:rPr/>
        <w:t>In closing, let me remind you that it's not about how fast you reach your goals; it's about the journey, the lessons, and the growth along the way. Let's step forward, motivated and united, to turn our potential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