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. It's fantastic to see such a diverse group of professionals coming together, united by our shared interests and goals. Today is all about building genuine connections and learning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networking session, I encourage each of you to step out of your comfort zone. Take a moment to introduce yourself to someone new, share your experiences, and most importantly, listen. You never know how a simple conversation could lead to grea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networking is not just about exchanging business cards; it's about exchanging ideas, building relationships, and fostering a community where everyone grows together. Let's make the most of this opportunity, not just as professionals, but as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session, and let's create something meaningfu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