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 Today, we explored vital insights into sustainable energy solutions. Our keynote speaker emphasized the urgent need for innovation in renewable technology, highlighting wind and solar energy advancements. We also discussed policy changes required to support green initiatives globally. Lastly, collaborative efforts among governments, businesses, and communities were identified as crucial for success. Let's take these key points forward to drive meaningful chang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